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培养目标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  </w:t>
      </w:r>
      <w:r>
        <w:rPr>
          <w:rFonts w:ascii="宋体;SimSun" w:hAnsi="宋体;SimSun" w:cs="宋体;SimSun"/>
          <w:color w:val="000000"/>
          <w:kern w:val="0"/>
          <w:szCs w:val="21"/>
        </w:rPr>
        <w:t>培养适应二十一世纪我国社会主义建设实际需要，德、智、体全面发展，具有良好的思想品德、科学文化、创新意识、业务、心理和身体素质。掌握现代化学基本理论、基本知识和基本技能，知识面宽广，受到基础研究、应用研究初步训练的核化工与核燃料循环专业专门人才。毕业生适宜继续攻读硕士学位；适宜到科研部门和学校从事科研和教学工作；适宜到厂矿企业、事业、技术和行政部门从事应用开发研究、生产技术和管理工作。</w:t>
      </w:r>
      <w:r>
        <w:rPr>
          <w:rFonts w:ascii="宋体;SimSun" w:hAnsi="宋体;SimSun" w:cs="宋体;SimSun"/>
          <w:color w:val="000000"/>
          <w:kern w:val="0"/>
          <w:szCs w:val="21"/>
        </w:rPr>
        <w:t>主要课程有：高等数学、普通物理、大学基础化学、工程制图、检测化学、环境化学、核化学与化工、核燃烧后处理与废物处置等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基本培养要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思想道德和人文、心理素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热爱社会主义祖国，拥护中国共产党的领导，对学生进行中华民族优秀文化教育、社会主义民主与法制教育和社会公德与文明礼仪教育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习马列主义、毛泽东思想和邓小平理论，逐步树立正确的世界观和人生观，初步掌握辩证唯物的思维方法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学生进行集体主义教育，树立正确的价值观和道德观，具有高尚的思想品德和较高的文化素质，具有强烈的事业心和高度的社会责任感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培养学生的竞争意识，并形成良好的心理适应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业务方面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掌握本专业所必须的数学、物理学的基本理论和实验的基本技能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系统地、扎实地掌握本专业所必须的现代化学化工的基本理论、基本知识和基本实验技能，具有初步的能源科学、环境科学、材料科学等相关学科的基础知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熟悉计算机操作系统，掌握一门以上计算机高级语言，具有较熟练的程序编制和应用软件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较好地掌握一门外国语，能阅读本专业外文书刊，具有初步的听、说、读、写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掌握本专业必须的原子核物理、放射化学及核工程与技术基本理论及实验技能，具有初步的化工设计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掌握化学化工某些领域的专业知识，知识面较广，有较强的适应性和一定创新能力，对核化工与核燃料循环领域的前沿、发展趋势有所了解，具有初步的研究、应用和开发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具有较强的自我获取知识、更新知识和拓展知识的能力。掌握文献检索方法，能运用计算机、多媒体手段、信息高速公路技术获取、传递新知识、新信息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初步了解生产实际，具有将化学和化工的基本理论知识与生产实际相结合，分析、解决与核化工与核燃料循环相关的实际问题的初步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体育方面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了解体育的基本知识，掌握科学锻炼身体的基本技能，达到国家规定的大学生体育合格标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养成良好的体育锻炼和卫生习惯，身心健康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学制和学位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学制：共四年。学校实行弹性学制，允许学生分阶段完成学业。但具有学籍的时间最长不超过八年，累计修业时间不超过六年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学位：完成本专业学业，并符合学校有关学位授予规定者，授予兰州大学理学学士学位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主要学科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学科：核化工与核燃料循环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主干课程、特色课程和精品课程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干课程：大学基础化学（无机、有机）、检测化学、理论化学、放化基础、化工原理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精品课程（省级）：化工原理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课程结构与学时学分分配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核化工与核燃料循环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核化工与核燃料循环总学分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其中必修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学分，选修课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学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课程结构与学时学分分配总表</w:t>
      </w:r>
    </w:p>
    <w:tbl>
      <w:tblPr>
        <w:tblW w:w="8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3"/>
        <w:gridCol w:w="1153"/>
        <w:gridCol w:w="1323"/>
        <w:gridCol w:w="1560"/>
        <w:gridCol w:w="798"/>
        <w:gridCol w:w="156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总学分比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总学时比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活动和实践环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   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40"/>
        <w:jc w:val="left"/>
        <w:rPr/>
      </w:pPr>
      <w:r>
        <w:rPr/>
        <w:t>（一）公共基础课</w:t>
      </w:r>
    </w:p>
    <w:tbl>
      <w:tblPr>
        <w:tblW w:w="8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8"/>
        <w:gridCol w:w="2587"/>
        <w:gridCol w:w="810"/>
        <w:gridCol w:w="738"/>
        <w:gridCol w:w="1881"/>
        <w:gridCol w:w="17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中国近现代史纲要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Cs w:val="21"/>
                </w:rPr>
                <w:t>大学信息技术基础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式与政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统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及程序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/>
        <w:t>（二）专业基础课</w:t>
      </w:r>
    </w:p>
    <w:tbl>
      <w:tblPr>
        <w:tblW w:w="83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2387"/>
        <w:gridCol w:w="821"/>
        <w:gridCol w:w="752"/>
        <w:gridCol w:w="1524"/>
        <w:gridCol w:w="20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工学基础及实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信息学（含实习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反应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化基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实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制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物理导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导论实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概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化学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化工实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小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40"/>
        <w:jc w:val="left"/>
        <w:rPr/>
      </w:pPr>
      <w:r>
        <w:rPr/>
        <w:t>（三）选修课</w:t>
      </w:r>
    </w:p>
    <w:tbl>
      <w:tblPr>
        <w:tblW w:w="83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"/>
        <w:gridCol w:w="2540"/>
        <w:gridCol w:w="824"/>
        <w:gridCol w:w="742"/>
        <w:gridCol w:w="1530"/>
        <w:gridCol w:w="210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实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过程化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化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小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40"/>
        <w:jc w:val="left"/>
        <w:rPr/>
      </w:pPr>
      <w:r>
        <w:rPr/>
        <w:t>（四）课外活动和实践教学环节</w:t>
      </w:r>
    </w:p>
    <w:tbl>
      <w:tblPr>
        <w:tblW w:w="8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1"/>
        <w:gridCol w:w="2123"/>
        <w:gridCol w:w="853"/>
        <w:gridCol w:w="853"/>
        <w:gridCol w:w="1836"/>
        <w:gridCol w:w="192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训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校规定执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实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校规定执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小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0.239/newacademic/manager/querycourse/course_detail.do?cid=308" TargetMode="External"/><Relationship Id="rId3" Type="http://schemas.openxmlformats.org/officeDocument/2006/relationships/hyperlink" Target="http://202.201.0.239/newacademic/manager/querycourse/course_detail.do?cid=20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5:00Z</dcterms:created>
  <dc:creator>微软用户</dc:creator>
  <dc:description/>
  <cp:keywords/>
  <dc:language>en-US</dc:language>
  <cp:lastModifiedBy>微软用户</cp:lastModifiedBy>
  <dcterms:modified xsi:type="dcterms:W3CDTF">2010-07-08T09:26:00Z</dcterms:modified>
  <cp:revision>1</cp:revision>
  <dc:subject/>
  <dc:title>一、培养目标</dc:title>
</cp:coreProperties>
</file>