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兰州大学核科学与技术学院转专业接收方案</w:t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2268"/>
        <w:gridCol w:w="1275"/>
        <w:gridCol w:w="1418"/>
        <w:gridCol w:w="1134"/>
        <w:gridCol w:w="850"/>
        <w:gridCol w:w="851"/>
        <w:gridCol w:w="850"/>
        <w:gridCol w:w="1701"/>
        <w:gridCol w:w="1560"/>
      </w:tblGrid>
      <w:tr>
        <w:trPr>
          <w:trHeight w:val="31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接受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最大人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条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报名材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</w:tr>
      <w:tr>
        <w:trPr>
          <w:trHeight w:val="1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56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核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对核科学与技术学科有浓厚兴趣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志向和基础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所修课程成绩无不及格记录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品质优良，身体符合拟转入专业要求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在原专业成绩绩点在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以上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生英语四级考试成绩在</w:t>
            </w: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未受过任何处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转入后原则上随下一年级学习（学籍转入下一年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榆中院办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441</w:t>
            </w:r>
            <w:r>
              <w:rPr>
                <w:sz w:val="24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915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榆中院办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430</w:t>
            </w:r>
            <w:r>
              <w:rPr>
                <w:sz w:val="24"/>
              </w:rPr>
              <w:t>会议室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orient="landscape" w:w="16838" w:h="11906"/>
      <w:pgMar w:left="935" w:right="935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13:00Z</dcterms:created>
  <dc:creator>常笑霓</dc:creator>
  <dc:description/>
  <cp:keywords/>
  <dc:language>en-US</dc:language>
  <cp:lastModifiedBy>AutoBVT</cp:lastModifiedBy>
  <cp:lastPrinted>2018-05-11T08:11:00Z</cp:lastPrinted>
  <dcterms:modified xsi:type="dcterms:W3CDTF">2018-05-16T09:55:00Z</dcterms:modified>
  <cp:revision>5</cp:revision>
  <dc:subject/>
  <dc:title>科研经费使用承诺书</dc:title>
</cp:coreProperties>
</file>